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96325</wp:posOffset>
            </wp:positionH>
            <wp:positionV relativeFrom="paragraph">
              <wp:posOffset>-1029335</wp:posOffset>
            </wp:positionV>
            <wp:extent cx="911860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686800" cy="525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257800"/>
                          <a:chOff x="0" y="0"/>
                          <a:chExt cx="868680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68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164520"/>
                            <a:ext cx="2858040" cy="48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RULES - HOW TO 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Hoop in middle of pai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tart at red cone 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Pairs attempt to bounce ball into ho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If successful move back a step to next d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ee who can move back the furthest still bouncing the ball into the ho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Change position after getting to end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Decide on how you score and win the g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782520"/>
                            <a:ext cx="509652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FOC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In this activity we are developing the ability to use the Overhead Bounce Pass as a means of sending at a targ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64520"/>
                            <a:ext cx="509652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TARGET GAME: Gam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GAME: Progression Bounce Ball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5080" y="1829520"/>
                            <a:ext cx="76248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480" cy="771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0920"/>
                              <a:ext cx="626760" cy="62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77400" y="1382400"/>
                            <a:ext cx="85932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3657600" y="1335960"/>
                            <a:ext cx="793800" cy="12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9680" y="2601000"/>
                            <a:ext cx="26676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39160" y="2623680"/>
                            <a:ext cx="26424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65080" y="2123280"/>
                            <a:ext cx="2462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34720" y="1867680"/>
                            <a:ext cx="445680" cy="153000"/>
                          </a:xfrm>
                          <a:prstGeom prst="rightArrow">
                            <a:avLst>
                              <a:gd name="adj1" fmla="val 50000"/>
                              <a:gd name="adj2" fmla="val 72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2800">
                            <a:off x="1831680" y="1903320"/>
                            <a:ext cx="805320" cy="168120"/>
                          </a:xfrm>
                          <a:prstGeom prst="rightArrow">
                            <a:avLst>
                              <a:gd name="adj1" fmla="val 50000"/>
                              <a:gd name="adj2" fmla="val 119754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30400">
                            <a:off x="3065400" y="1867680"/>
                            <a:ext cx="563760" cy="186120"/>
                          </a:xfrm>
                          <a:prstGeom prst="rightArrow">
                            <a:avLst>
                              <a:gd name="adj1" fmla="val 50000"/>
                              <a:gd name="adj2" fmla="val 75725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97120" y="1656000"/>
                            <a:ext cx="2462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55240" y="2569320"/>
                            <a:ext cx="3765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54960" y="2611800"/>
                            <a:ext cx="3708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3080" y="2625120"/>
                            <a:ext cx="3110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45600" y="2655000"/>
                            <a:ext cx="33480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972720"/>
                            <a:ext cx="5096520" cy="25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867680"/>
                            <a:ext cx="426600" cy="153000"/>
                          </a:xfrm>
                          <a:prstGeom prst="leftArrow">
                            <a:avLst>
                              <a:gd name="adj1" fmla="val 50000"/>
                              <a:gd name="adj2" fmla="val 697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14pt" coordorigin="0,0" coordsize="13680,8280">
                <v:rect id="shape_0" stroked="f" o:allowincell="f" style="position:absolute;left:0;top:0;width:1367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3679;height:8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38;top:259;width:4500;height:7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RULES - HOW TO PL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Hoop in middle of pair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tart at red cone each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Pairs attempt to bounce ball into hoop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If successful move back a step to next dom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ee who can move back the furthest still bouncing the ball into the hoop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Change position after getting to end line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Decide on how you score and win the g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57;width:8025;height:1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FOCU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In this activity we are developing the ability to use the Overhead Bounce Pass as a means of sending at a targ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59;width:8025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TARGET GAME: Game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GAME: Progression Bounce Ball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72;top:2881;width:1201;height:1215">
                  <v:oval id="shape_0" fillcolor="red" stroked="t" o:allowincell="f" style="position:absolute;left:3772;top:2881;width:1200;height:1214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78;top:2993;width:986;height:98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9;top:2177;width:1352;height:190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2104;width:1249;height:202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12;top:4096;width:419;height:36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991;top:4132;width:415;height:35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197;top:3344;width:387;height:38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456;top:2941;width:701;height:2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2884;top:2997;width:1267;height:264;mso-wrap-style:none;v-text-anchor:middle;rotation:22;mso-position-horizontal-relative:char" type="_x0000_t13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4827;top:2941;width:887;height:292;mso-wrap-style:none;v-text-anchor:middle;rotation:329;mso-position-horizontal-relative:char" type="_x0000_t13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stroked="f" o:allowincell="f" style="position:absolute;left:5665;top:2608;width:387;height:38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19;top:4046;width:592;height:42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228;top:4113;width:583;height:42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4134;width:489;height:32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631;top:4181;width:526;height:34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t" o:allowincell="f" style="position:absolute;left:359;top:1532;width:8025;height:4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40;top:2941;width:671;height:240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801100" cy="59264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9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692.95pt;height:46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01100</wp:posOffset>
            </wp:positionH>
            <wp:positionV relativeFrom="paragraph">
              <wp:posOffset>-1095375</wp:posOffset>
            </wp:positionV>
            <wp:extent cx="91249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2545</wp:posOffset>
                </wp:positionV>
                <wp:extent cx="8352790" cy="2244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RDE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maller ho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rt by standing further from hoop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Side of Head type of throw (Bring ball to Side of Head instead of Over Hea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ibble or bounce about the hoop and then stop and shoo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ASIE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gger hoop as targe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rt beside the ho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Overhead Throw – Ball held above the h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176.7pt;mso-wrap-distance-left:9.05pt;mso-wrap-distance-right:9.05pt;mso-wrap-distance-top:0pt;mso-wrap-distance-bottom:0pt;margin-top:-3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RDER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maller ho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rt by standing further from hoop</w:t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Side of Head type of throw (Bring ball to Side of Head instead of Over Hea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ribble or bounce about the hoop and then stop and shoot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ASIER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gger hoop as targe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rt beside the ho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Overhead Throw – Ball held above the head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64410</wp:posOffset>
                </wp:positionV>
                <wp:extent cx="6704965" cy="3456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345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ACHING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ceiving - Eyes on ball all the way into ha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nding – Keep eyes on ho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verhead - Big Hands around the ball and throw from above your 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de of Head - Hold ball at the side of the head and in front of shoulder of throwing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the other hand to support the ball in fro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nd one foot in front of other with opposite foot to throwing hand forward for better bal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5pt;height:272.2pt;mso-wrap-distance-left:9.05pt;mso-wrap-distance-right:9.05pt;mso-wrap-distance-top:0pt;mso-wrap-distance-bottom:0pt;margin-top:178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ACHING POI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ceiving - Eyes on ball all the way into ha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nding – Keep eyes on hoo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verhead - Big Hands around the ball and throw from above your 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de of Head - Hold ball at the side of the head and in front of shoulder of throwing h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the other hand to support the ball in fro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nd one foot in front of other with opposite foot to throwing hand forward for better bal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53580</wp:posOffset>
                </wp:positionH>
                <wp:positionV relativeFrom="paragraph">
                  <wp:posOffset>2273935</wp:posOffset>
                </wp:positionV>
                <wp:extent cx="1523365" cy="34474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44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rge Soft Bal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maller Ball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Hoop per pair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m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71.45pt;mso-wrap-distance-left:9.05pt;mso-wrap-distance-right:9.05pt;mso-wrap-distance-top:0pt;mso-wrap-distance-bottom:0pt;margin-top:179.05pt;mso-position-vertical-relative:text;margin-left:55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QUIPME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rge Soft Bal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maller Ball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Hoop per pair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m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67855</wp:posOffset>
                </wp:positionH>
                <wp:positionV relativeFrom="paragraph">
                  <wp:posOffset>-848360</wp:posOffset>
                </wp:positionV>
                <wp:extent cx="16090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right Ulster Council GA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66.8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yright Ulster Council GA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59:00Z</dcterms:created>
  <dc:creator>Diarmaid Marsden</dc:creator>
  <dc:description/>
  <cp:keywords/>
  <dc:language>en-US</dc:language>
  <cp:lastModifiedBy> </cp:lastModifiedBy>
  <dcterms:modified xsi:type="dcterms:W3CDTF">2009-07-28T23:12:00Z</dcterms:modified>
  <cp:revision>13</cp:revision>
  <dc:subject/>
  <dc:title> </dc:title>
</cp:coreProperties>
</file>